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 Teresa's Preparatory School is situated in Effingham, on the A246 Leatherhead/Guildford Road and is the feeder school for St Teresa's on Effingham Hill, Dorking. Girls are enrolled from the age of 2 - 11 and are prepared for the examination to the Senior School as well as Common Entrance.</w:t>
      </w:r>
    </w:p>
    <w:p>
      <w:pPr>
        <w:pStyle w:val="PreformattedText"/>
        <w:bidi w:val="0"/>
        <w:spacing w:before="0" w:after="0"/>
        <w:jc w:val="left"/>
        <w:rPr/>
      </w:pPr>
      <w:r>
        <w:rPr/>
      </w:r>
    </w:p>
    <w:p>
      <w:pPr>
        <w:pStyle w:val="PreformattedText"/>
        <w:bidi w:val="0"/>
        <w:spacing w:before="0" w:after="0"/>
        <w:jc w:val="left"/>
        <w:rPr/>
      </w:pPr>
      <w:r>
        <w:rPr/>
        <w:t>There are specialist teachers from Nursery through to Preparatory and The National Curriculum is followed. The Pre-Nursery and Nursery is a purpose built Department and equipped with plenty of bright, modern aids and equipment to provide an atmosphere where children will make a smooth transition from home to school. It is a lively Department, where girls learn to play together constructively and develop their ability to concentrate.</w:t>
      </w:r>
    </w:p>
    <w:p>
      <w:pPr>
        <w:pStyle w:val="PreformattedText"/>
        <w:bidi w:val="0"/>
        <w:spacing w:before="0" w:after="0"/>
        <w:jc w:val="left"/>
        <w:rPr/>
      </w:pPr>
      <w:r>
        <w:rPr/>
      </w:r>
    </w:p>
    <w:p>
      <w:pPr>
        <w:pStyle w:val="PreformattedText"/>
        <w:bidi w:val="0"/>
        <w:spacing w:before="0" w:after="0"/>
        <w:jc w:val="left"/>
        <w:rPr/>
      </w:pPr>
      <w:r>
        <w:rPr/>
        <w:t>At Pre-Prep level, education is full time and there are three classes - Reception, and Years 1 and 2 under the careful supervision of Form Teachers. These early years are critical in terms of successful physical, social and intellectual development. Small classes enable the staff to concentrate on the individual pupil and reading skills are developed as a priority. Specialist teaching is given in Ballet, PE, Music and French is also taught in this department. All the girls in the Pre-Prep department have the facility of a safe, secure play area with an adventure playground.</w:t>
      </w:r>
    </w:p>
    <w:p>
      <w:pPr>
        <w:pStyle w:val="PreformattedText"/>
        <w:bidi w:val="0"/>
        <w:spacing w:before="0" w:after="0"/>
        <w:jc w:val="left"/>
        <w:rPr/>
      </w:pPr>
      <w:r>
        <w:rPr/>
      </w:r>
    </w:p>
    <w:p>
      <w:pPr>
        <w:pStyle w:val="PreformattedText"/>
        <w:bidi w:val="0"/>
        <w:spacing w:before="0" w:after="0"/>
        <w:jc w:val="left"/>
        <w:rPr/>
      </w:pPr>
      <w:r>
        <w:rPr/>
        <w:t>In the Preparatory years, in addition to the main core subjects of Maths, French, English and Science, Computer Studies, Music, Sport, Choir and Orchestra play a vital role in the life of the school. There are many extra-curricular activities such as chess, fencing, country dancing, science, computer and general knowledge clubs, ballet, gym, golf and Brownies. The school has an after school activity policy.</w:t>
      </w:r>
    </w:p>
    <w:p>
      <w:pPr>
        <w:pStyle w:val="PreformattedText"/>
        <w:bidi w:val="0"/>
        <w:spacing w:before="0" w:after="0"/>
        <w:jc w:val="left"/>
        <w:rPr/>
      </w:pPr>
      <w:r>
        <w:rPr/>
      </w:r>
    </w:p>
    <w:p>
      <w:pPr>
        <w:pStyle w:val="PreformattedText"/>
        <w:bidi w:val="0"/>
        <w:spacing w:before="0" w:after="0"/>
        <w:jc w:val="left"/>
        <w:rPr/>
      </w:pPr>
      <w:r>
        <w:rPr/>
        <w:t>St Teresa's Preparatory School offers a full curriculum which concentrates on developing strong literacy, numeracy and social skills as well as preparing students for life in the Senior School. During the year, various field trips are undertaken, theatre visits are planned and guest speakers visit the school to enliven more formal lessons. A week long stay in France is also undertake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